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5 мар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83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10.2012 № 26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енеральным планом города Югорска, утвержденным решением Думы города Югорска от 07.10.2014 № 65, проект которого получил сводное положительное заключение, подтверждающее соответствие требованиям законодательства Российской Федерации (письмо Министерства регионального развития от 19.09.2014 № 12858-ЕЧ/02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Югорска от 17.10.2012 № 2644 «Об утверждении лесохозяйственного регламента городских лесов города Югорск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унктом 5 следующего содержания: «5. До проведения работ по лесоустройству и утверждения нового лесохозяйственного регламента городских лесов города Югорска настоящий лесохозяйственный регламент городских лесов города Югорска применяется в части не противоречащей Генеральному плану города Югорска, утвержденному решением Думы города Югорска от 07.10.2014 № 65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текстовой, графической и табличной частях приложения к постановлению цифры «11608», «11032» заменить цифрами «1882,38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администрации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8:00Z</dcterms:created>
  <dc:creator>Администратор</dc:creator>
  <dc:description/>
  <dc:language>en-US</dc:language>
  <cp:lastModifiedBy>Ососова Ольга Тихоновна</cp:lastModifiedBy>
  <cp:lastPrinted>2015-04-16T17:55:00Z</cp:lastPrinted>
  <dcterms:modified xsi:type="dcterms:W3CDTF">2015-04-16T13:08:00Z</dcterms:modified>
  <cp:revision>2</cp:revision>
  <dc:subject/>
  <dc:title/>
</cp:coreProperties>
</file>